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1958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中国机电产品流通协会电机分会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编号</w:t>
      </w:r>
    </w:p>
    <w:p>
      <w:pPr>
        <w:pStyle w:val="Style15"/>
        <w:spacing w:before="0" w:after="0"/>
        <w:ind w:left="0" w:right="0" w:firstLine="2861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入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表          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93"/>
        <w:gridCol w:w="841"/>
        <w:gridCol w:w="491"/>
        <w:gridCol w:w="155"/>
        <w:gridCol w:w="1143"/>
        <w:gridCol w:w="351"/>
        <w:gridCol w:w="500"/>
        <w:gridCol w:w="505"/>
        <w:gridCol w:w="1649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法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经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公司网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人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固定资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员工人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年销售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67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公司主要产品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36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申请单位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审核批准人：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协会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0" w:right="0" w:first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附（Ａ４纸）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⑴公司简介⑵法人营业执照或法人登记证书复印件⑶负责人（法人）简历表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left="816" w:right="0" w:hanging="816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注：⑴  此表及附件一式二份，一份请寄：北京市丰台区阅园一区紫熙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0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；一份请寄：上海宝山区水产路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65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号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室（世华国际大厦），中国机电产品流通协会电机分会 电话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021-62277410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陈思思 手机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9821351554</w:t>
      </w:r>
    </w:p>
    <w:p>
      <w:pPr>
        <w:pStyle w:val="Style15"/>
        <w:spacing w:before="0" w:after="0"/>
        <w:ind w:left="699" w:right="0" w:hanging="699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   ⑵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会员会费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／年，收款单位：中国机电产品流通协会</w:t>
      </w:r>
    </w:p>
    <w:p>
      <w:pPr>
        <w:pStyle w:val="Style15"/>
        <w:spacing w:before="0" w:after="0"/>
        <w:ind w:left="607" w:right="0" w:hanging="607"/>
        <w:jc w:val="both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     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开户银行：工商银行北京百万庄支行</w:t>
      </w:r>
    </w:p>
    <w:p>
      <w:pPr>
        <w:pStyle w:val="Style15"/>
        <w:spacing w:before="0" w:after="0"/>
        <w:ind w:left="607" w:right="0" w:hanging="607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     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账    号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200001409014434287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JJJK</dc:creator>
  <dc:description/>
  <cp:keywords/>
  <dc:language>en-US</dc:language>
  <cp:lastModifiedBy>Microsoft</cp:lastModifiedBy>
  <dcterms:modified xsi:type="dcterms:W3CDTF">2024-06-0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5FAFB652407FA162EDF7930DCB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